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7020"/>
        <w:gridCol w:w="17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ACTIVITY ABSENCE MAKE-UP FORM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STUDENT______________________SPONSOR/TEACHER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CTIVITY_____________________________DATE OF ABSENCE___________</w:t>
        <w:tab/>
        <w:tab/>
      </w:r>
    </w:p>
    <w:p>
      <w:pPr>
        <w:pStyle w:val="Header"/>
        <w:rPr/>
      </w:pPr>
      <w:r>
        <w:rPr>
          <w:rFonts w:eastAsia="NewZurica"/>
        </w:rPr>
        <w:t xml:space="preserve">                                      </w:t>
      </w:r>
      <w:r>
        <w:rPr/>
        <w:t xml:space="preserve">PERIODS ABSENT 1 2 3 4 5 6 7 8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7020"/>
        <w:gridCol w:w="17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Zur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TIVITY ABSENCE MAKE-UP FORM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STUDENT______________________SPONSOR/TEACHER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ACTIVITY_____________________________DATE OF ABSENCE___________</w:t>
      <w:tab/>
      <w:tab/>
    </w:r>
  </w:p>
  <w:p>
    <w:pPr>
      <w:pStyle w:val="Header"/>
      <w:rPr/>
    </w:pPr>
    <w:r>
      <w:rPr>
        <w:rFonts w:eastAsia="NewZurica"/>
      </w:rPr>
      <w:t xml:space="preserve">                                      </w:t>
    </w:r>
    <w:r>
      <w:rPr/>
      <w:t xml:space="preserve">PERIODS ABSENT 1 2 3 4 5 6 7 8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Zurica" w:hAnsi="NewZurica" w:eastAsia="Times New Roman" w:cs="NewZuric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22:00Z</dcterms:created>
  <dc:creator>PHS</dc:creator>
  <dc:description/>
  <dc:language>en-US</dc:language>
  <cp:lastModifiedBy>PHS</cp:lastModifiedBy>
  <cp:lastPrinted>2005-08-03T10:11:00Z</cp:lastPrinted>
  <dcterms:modified xsi:type="dcterms:W3CDTF">2007-07-20T17:42:00Z</dcterms:modified>
  <cp:revision>5</cp:revision>
  <dc:subject/>
  <dc:title>PERIOD</dc:title>
</cp:coreProperties>
</file>